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NFORME INTERCAMBIO ALFARER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VENIO TOLUCA, ESTADO DE MEXICO, CHIHUAHU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"/>
        <w:tabs>
          <w:tab w:val="clear" w:pos="708"/>
          <w:tab w:val="center" w:pos="5479" w:leader="none"/>
          <w:tab w:val="right" w:pos="989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o"/>
        <w:tabs>
          <w:tab w:val="clear" w:pos="708"/>
          <w:tab w:val="center" w:pos="5479" w:leader="none"/>
          <w:tab w:val="right" w:pos="989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rivado del convenio firmado en el tianguis turístico de este año en Mazatlán, Sin. El instituto de Investigación y Fomento a las artesanías se dio a la tarea de organizar la primera reunión.</w:t>
      </w:r>
    </w:p>
    <w:p>
      <w:pPr>
        <w:pStyle w:val="Texto"/>
        <w:tabs>
          <w:tab w:val="clear" w:pos="708"/>
          <w:tab w:val="center" w:pos="5479" w:leader="none"/>
          <w:tab w:val="right" w:pos="989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"/>
        <w:tabs>
          <w:tab w:val="clear" w:pos="708"/>
          <w:tab w:val="center" w:pos="5479" w:leader="none"/>
          <w:tab w:val="right" w:pos="9898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Como recibimiento en el Hotel cada habitación tenía un pequeño letrero de bienvenidos y una charola con cuernitos rellenos de jamón y queso, jugos y papitas.</w:t>
      </w:r>
    </w:p>
    <w:p>
      <w:pPr>
        <w:pStyle w:val="Texto"/>
        <w:tabs>
          <w:tab w:val="clear" w:pos="708"/>
          <w:tab w:val="center" w:pos="5479" w:leader="none"/>
          <w:tab w:val="right" w:pos="989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"/>
        <w:tabs>
          <w:tab w:val="clear" w:pos="708"/>
          <w:tab w:val="center" w:pos="5479" w:leader="none"/>
          <w:tab w:val="right" w:pos="9898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El primer día se llevo a cabo un paseo a las pirámides de Tenochtitlán, durante la comida fue la primer presentación entre los alfareros.</w:t>
      </w:r>
    </w:p>
    <w:p>
      <w:pPr>
        <w:pStyle w:val="Texto"/>
        <w:tabs>
          <w:tab w:val="clear" w:pos="708"/>
          <w:tab w:val="center" w:pos="5479" w:leader="none"/>
          <w:tab w:val="right" w:pos="989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"/>
        <w:tabs>
          <w:tab w:val="clear" w:pos="708"/>
          <w:tab w:val="center" w:pos="5479" w:leader="none"/>
          <w:tab w:val="right" w:pos="989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siguiente día una maestra de la Universidad del Estado de México organizo un taller para la integración de los equipos; con metodología participativa y  mediante un ejercicio de pintar algo de su artesanía y pegarlo en un paleógrafo junto con otros dibujos; con la reflexión de que existen  coincidencias entre los artesanos a pesar de que son de diferentes lugares.  Se conformaron equipos de trabajo y se les explico la mecánica de trabajo que seguirían  durante el resto de la semana.  En las mesas de trabajo y por equipos cada uno con representación de los tres estados se les pidió que dibujaron la pieza que podían elaborar la cual  debía representar a los tres estados con un porcentaje de 60% con diseños de la localidad asignada y 20% de Oaxaca y 20 de Chihuahua. Una vez que terminaron fueron presentándola y explicándola cada uno de los equipos.</w:t>
      </w:r>
    </w:p>
    <w:p>
      <w:pPr>
        <w:pStyle w:val="Texto"/>
        <w:tabs>
          <w:tab w:val="clear" w:pos="708"/>
          <w:tab w:val="center" w:pos="5479" w:leader="none"/>
          <w:tab w:val="right" w:pos="9898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Posteriormente se paso a la comida preparada por la Directora del Instituto y  presidida por el Secretario de Turismo la cual se llevo ahí mismo, en el patio interno del Instituto.    Al término de la misma los equipos fueron trasladados a las tres comunidades asignadas para dar inicio a los trabajos </w:t>
      </w:r>
    </w:p>
    <w:p>
      <w:pPr>
        <w:pStyle w:val="Texto"/>
        <w:tabs>
          <w:tab w:val="clear" w:pos="708"/>
          <w:tab w:val="center" w:pos="5479" w:leader="none"/>
          <w:tab w:val="right" w:pos="989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"/>
        <w:tabs>
          <w:tab w:val="clear" w:pos="708"/>
          <w:tab w:val="center" w:pos="5479" w:leader="none"/>
          <w:tab w:val="right" w:pos="989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 final del tiempo asignado los equipos  regresaron a Toluca a un evento protocolario también presidido por el Secretario y en el cual cada equipo pasó a explicar las piezas elaboradas comentando la experiencia y las complicaciones que tuvieron, la entrega de los reconocimientos,  posteriormente la cena se llevo a cabo en  un restaurante y sirvió  como despedida al grupo.</w:t>
      </w:r>
    </w:p>
    <w:p>
      <w:pPr>
        <w:pStyle w:val="Texto"/>
        <w:tabs>
          <w:tab w:val="clear" w:pos="708"/>
          <w:tab w:val="center" w:pos="5479" w:leader="none"/>
          <w:tab w:val="right" w:pos="989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"/>
        <w:tabs>
          <w:tab w:val="clear" w:pos="708"/>
          <w:tab w:val="center" w:pos="5479" w:leader="none"/>
          <w:tab w:val="right" w:pos="989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traslado  fue del mismo modo que la llegada en las camionetas del Instituto.</w:t>
      </w:r>
    </w:p>
    <w:p>
      <w:pPr>
        <w:pStyle w:val="Texto"/>
        <w:tabs>
          <w:tab w:val="clear" w:pos="708"/>
          <w:tab w:val="center" w:pos="5479" w:leader="none"/>
          <w:tab w:val="right" w:pos="989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/>
      </w:pPr>
      <w:r>
        <w:rPr/>
        <w:drawing>
          <wp:inline distT="0" distB="0" distL="0" distR="0">
            <wp:extent cx="203581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0282" b="5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tabs>
          <w:tab w:val="clear" w:pos="708"/>
          <w:tab w:val="center" w:pos="5479" w:leader="none"/>
          <w:tab w:val="right" w:pos="989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"/>
        <w:tabs>
          <w:tab w:val="clear" w:pos="708"/>
          <w:tab w:val="center" w:pos="5479" w:leader="none"/>
          <w:tab w:val="right" w:pos="989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"/>
        <w:tabs>
          <w:tab w:val="clear" w:pos="708"/>
          <w:tab w:val="center" w:pos="5479" w:leader="none"/>
          <w:tab w:val="right" w:pos="9898" w:leader="none"/>
        </w:tabs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ic. Gloria del Rosario Gutierrez Almuina</w:t>
      </w:r>
    </w:p>
    <w:sectPr>
      <w:footerReference w:type="default" r:id="rId3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2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independiente3">
    <w:name w:val="WW-Texto independiente 3"/>
    <w:basedOn w:val="Normal"/>
    <w:qFormat/>
    <w:pPr>
      <w:jc w:val="both"/>
    </w:pPr>
    <w:rPr>
      <w:sz w:val="28"/>
    </w:rPr>
  </w:style>
  <w:style w:type="paragraph" w:styleId="WWTextoindependiente2">
    <w:name w:val="WW-Texto independiente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">
    <w:name w:val="texto"/>
    <w:basedOn w:val="Normal"/>
    <w:qFormat/>
    <w:pPr>
      <w:spacing w:lineRule="atLeast" w:line="216" w:before="0" w:after="101"/>
    </w:pPr>
    <w:rPr>
      <w:rFonts w:ascii="Arial" w:hAnsi="Arial" w:cs="Arial"/>
      <w:sz w:val="18"/>
      <w:lang w:val="es-ES"/>
    </w:rPr>
  </w:style>
  <w:style w:type="paragraph" w:styleId="WWSangra2detindependiente">
    <w:name w:val="WW-Sangría 2 de t. independiente"/>
    <w:basedOn w:val="Normal"/>
    <w:qFormat/>
    <w:pPr>
      <w:ind w:left="720" w:hanging="0"/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</w:pPr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convietas">
    <w:name w:val="WW-Lista con viñetas"/>
    <w:basedOn w:val="Normal"/>
    <w:qFormat/>
    <w:pPr>
      <w:jc w:val="both"/>
    </w:pPr>
    <w:rPr>
      <w:rFonts w:ascii="Arial" w:hAnsi="Arial" w:cs="Arial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19:00Z</dcterms:created>
  <dc:creator>JGARCIA</dc:creator>
  <dc:description/>
  <cp:keywords/>
  <dc:language>en-US</dc:language>
  <cp:lastModifiedBy>v2201c</cp:lastModifiedBy>
  <cp:lastPrinted>2017-02-17T14:45:00Z</cp:lastPrinted>
  <dcterms:modified xsi:type="dcterms:W3CDTF">2018-07-11T17:19:00Z</dcterms:modified>
  <cp:revision>2</cp:revision>
  <dc:subject/>
  <dc:title/>
</cp:coreProperties>
</file>